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98179395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-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Боловинцева Юрия Владимиро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>Боловинцева Юрия Владимировича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№ 67-ФЗ «Об основных гарантиях избирательных прав и права на участие 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Боловинцевым Юрием Владими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50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» количество подписей избирателей, необходимое для регистрации кандидата в депутаты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</w:t>
        <w:br/>
        <w:t>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Боловинцевым Юрием Владими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четыр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Боловинцевым Юрием Владими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Боловинцева Юрия Владими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08 марта 1969 года рождения, родившегося в гор. Котовск Тамбовской обл., выдвинут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  <w:br/>
        <w:t>17 июля 2024 года в 17 час.09 мин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Боловинцеву Юрию Владимир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16T19:52:00Z</cp:lastPrinted>
  <dcterms:modified xsi:type="dcterms:W3CDTF">2024-07-16T16:55:00Z</dcterms:modified>
  <cp:revision>17</cp:revision>
  <dc:subject/>
  <dc:title/>
</cp:coreProperties>
</file>